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se Sense</w:t>
      </w:r>
    </w:p>
    <w:p>
      <w:pPr>
        <w:pStyle w:val="Normal"/>
        <w:spacing w:lineRule="auto" w:line="360"/>
        <w:rPr/>
      </w:pPr>
      <w:r>
        <w:rPr/>
      </w:r>
    </w:p>
    <w:p>
      <w:pPr>
        <w:pStyle w:val="Normal"/>
        <w:spacing w:lineRule="auto" w:line="360"/>
        <w:rPr/>
      </w:pPr>
      <w:r>
        <w:rPr/>
        <w:t>Think of a work issue you’re feeling stuck with and then imagine you’ve been asked to spend some time with a very special executive coach – someone the boss has highly recommended. When you meet this coach you are immediately struck by the wise-looking eyes and a physical presence so powerful it feels almost dangerous. What’s more, this coach listens so acutely that he seems to be able to reflect back to you things you didn’t even know you were feeling. Nor does he seem to care in the slightest about the usual niceties – no small talk, no management jargon, no performance review, in fact, no words at all. Not sure what else to do, you reach your hand out to stroke his neck, since this coach is actually a horse.</w:t>
      </w:r>
    </w:p>
    <w:p>
      <w:pPr>
        <w:pStyle w:val="Normal"/>
        <w:spacing w:lineRule="auto" w:line="360"/>
        <w:rPr/>
      </w:pPr>
      <w:r>
        <w:rPr/>
        <w:t xml:space="preserve">   </w:t>
      </w:r>
    </w:p>
    <w:p>
      <w:pPr>
        <w:pStyle w:val="Normal"/>
        <w:spacing w:lineRule="auto" w:line="360"/>
        <w:rPr/>
      </w:pPr>
      <w:r>
        <w:rPr/>
        <w:t>You feel perfectly safe because you are with Liz Morrison, a remarkable business coach and expert horsewoman who has brought these two separate but related areas together in a way which allows people in business to get feedback which is pure, direct and utterly honest on any issue which they bring to the process. Liz has written a best-selling book on how riders can develop better rapport with their horse, but her “Horseplay” workshop is not about riding. In fact, one of the fascinating challenges of the workshop is that you are at eye-level with the horse. With only a lead-rope in your hand you are left to find your own way to establish a relationship with, and to discover what works in persuading this enormously powerful hunk of muscle with a mind of its own, to accompany you in performing some childishly simple tasks. At least, that’s what they look like when Liz demonstrates them; when you try them yourself, the learning begins.</w:t>
      </w:r>
      <w:r>
        <w:rPr>
          <w:color w:val="FF00FF"/>
        </w:rPr>
        <w:t xml:space="preserve">  </w:t>
      </w:r>
    </w:p>
    <w:p>
      <w:pPr>
        <w:pStyle w:val="Normal"/>
        <w:spacing w:lineRule="auto" w:line="360"/>
        <w:rPr>
          <w:color w:val="FF00FF"/>
        </w:rPr>
      </w:pPr>
      <w:r>
        <w:rPr>
          <w:color w:val="FF00FF"/>
        </w:rPr>
      </w:r>
    </w:p>
    <w:p>
      <w:pPr>
        <w:pStyle w:val="Normal"/>
        <w:spacing w:lineRule="auto" w:line="360"/>
        <w:rPr>
          <w:color w:val="FF00FF"/>
        </w:rPr>
      </w:pPr>
      <w:r>
        <w:rPr/>
        <w:t xml:space="preserve">   “</w:t>
      </w:r>
      <w:r>
        <w:rPr/>
        <w:t xml:space="preserve">A horse doesn’t care who is the boss,” says Liz, “he responds best to someone he respects and feels comfortable with. Things like status and authority are actually less important than empathy and clear, sincere communication.” The trick is in the way she sets up the exercise. Each member of the group is asked to hold in mind an issue that is challenging them at the moment, and then to approach the horse with that issue in mind. Meanwhile, the rest of the team provide some constructive coaching, feeding back their observations to their colleague on how to build the relationship and complete the task.  In this case it involves starting by leading the horse around the big indoor space and then building up to taking it through a little maze of wooden poles laid on the ground , with plenty of stops starts and turns.  Control is needed – the question is how to exert it with such a large and easily distracted being and still keep a good relationship </w:t>
      </w:r>
    </w:p>
    <w:p>
      <w:pPr>
        <w:pStyle w:val="Normal"/>
        <w:spacing w:lineRule="auto" w:line="360"/>
        <w:rPr/>
      </w:pPr>
      <w:r>
        <w:rPr/>
        <w:t xml:space="preserve">   </w:t>
      </w:r>
      <w:r>
        <w:rPr/>
        <w:t>The horse’s behaviour becomes a direct mirror for whatever is in the person’s mind. As one participant put it, “It takes your horse 30 seconds to find you out.” Liz gives an example of a business team that included their receptionist.  She said she couldn’t think of any significant issues, since she was, after all,  “just the receptionist”.  Liz suggested they play with the word “just”,   Meanwhile the horse had started nuzzling her and was beginning to push her around in a playful way. “I don’t really like this,” she admitted.  Her colleagues later reflected that it was a bit of a mirror of how she was related to at work too….. When Liz and she explored ways of  being more assertive in her relationship with the horse she soon developed a good rapport.  She explained what she wanted, and patted the horse for every part of the task they achieved.   The relationship changed, the horse was attentive and no longer taking advantage of her.</w:t>
      </w:r>
      <w:r>
        <w:rPr>
          <w:color w:val="FF00FF"/>
        </w:rPr>
        <w:t xml:space="preserve">  </w:t>
      </w:r>
      <w:r>
        <w:rPr/>
        <w:t xml:space="preserve">The rest of the staff, (to whom she probably </w:t>
      </w:r>
      <w:r>
        <w:rPr>
          <w:u w:val="single"/>
        </w:rPr>
        <w:t>had</w:t>
      </w:r>
      <w:r>
        <w:rPr/>
        <w:t xml:space="preserve"> been “just the receptionist”), could see how beautifully she and the horse began to work with each other. The day was a real breakthrough for her and she now has a picture of the horse on her desk at work.</w:t>
      </w:r>
    </w:p>
    <w:p>
      <w:pPr>
        <w:pStyle w:val="Normal"/>
        <w:spacing w:lineRule="auto" w:line="360"/>
        <w:rPr/>
      </w:pPr>
      <w:r>
        <w:rPr/>
      </w:r>
    </w:p>
    <w:p>
      <w:pPr>
        <w:pStyle w:val="Normal"/>
        <w:spacing w:lineRule="auto" w:line="360"/>
        <w:rPr/>
      </w:pPr>
      <w:r>
        <w:rPr/>
        <w:t>In our group, Phil, an ex-policeman who now coaches disruptive teenagers in what he calls “scary schools”, found that he was using a very short length of rope to hold the horse; when he gave it a longer lead he realized that the length of rope was a direct metaphor for the way he relates to his teenage clients – the ones who seem genuinely at risk he says close to; the ones with whom he has already built some trust he gives more space.</w:t>
      </w:r>
    </w:p>
    <w:p>
      <w:pPr>
        <w:pStyle w:val="Normal"/>
        <w:spacing w:lineRule="auto" w:line="360"/>
        <w:rPr/>
      </w:pPr>
      <w:r>
        <w:rPr/>
      </w:r>
    </w:p>
    <w:p>
      <w:pPr>
        <w:pStyle w:val="Normal"/>
        <w:spacing w:lineRule="auto" w:line="360"/>
        <w:rPr/>
      </w:pPr>
      <w:r>
        <w:rPr/>
        <w:t xml:space="preserve">   “</w:t>
      </w:r>
      <w:r>
        <w:rPr/>
        <w:t>Horseplay” is obviously not about horse-handling skills as such. Participants who are experienced with horses will get nothing from it unless they forget what they know and focus on the issue they want to work on.  One horsewoman in our group, a consultant who felt stuck in her professional relationship with a particular manager, found her horse going through the motions of the task but looking as bored and aloof as the manager in question. Unable to get any real sense of engagement with the horse, she decided to take him back to his stable and leave him in peace. Discussing this with other members of the group afterwards, she told us that it had given her a huge insight into an issue she had been struggling with, not just with the recalcitrant manager but also in a personal relationship where she was finding it difficult to make a connection. “I found it was about respecting the horse’s point of view, not trying to impose my will on him. The horse became a metaphor for an issue in my own life and gave me a new understanding of how to deal with it.”</w:t>
      </w:r>
    </w:p>
    <w:p>
      <w:pPr>
        <w:pStyle w:val="Normal"/>
        <w:spacing w:lineRule="auto" w:line="360"/>
        <w:rPr/>
      </w:pPr>
      <w:r>
        <w:rPr/>
      </w:r>
    </w:p>
    <w:p>
      <w:pPr>
        <w:pStyle w:val="Normal"/>
        <w:spacing w:lineRule="auto" w:line="360"/>
        <w:rPr/>
      </w:pPr>
      <w:r>
        <w:rPr/>
        <w:t xml:space="preserve"> </w:t>
      </w:r>
      <w:r>
        <w:rPr/>
        <w:t>Every experienced rider knows about a horse’s uncanny ability to sense what you’re thinking, and either to follow it or to do exactly the opposite. How they pick that up in a workshop like this one is a mystery, but at the same time its greatest strength. It enables you to experience in a profound way that number one rule of leadership, namely that clarity of intention is more important than anything else. “It was all about imagining it first,” said one of us, “about what your intention should be, and then it was like an energy between us”. And with Liz’s expert guidance on interpreting the horse’s body language and behaviour, you have an extraordinarily effective recipe for self-development and team building.</w:t>
      </w:r>
    </w:p>
    <w:p>
      <w:pPr>
        <w:pStyle w:val="Normal"/>
        <w:spacing w:lineRule="auto" w:line="360"/>
        <w:rPr/>
      </w:pPr>
      <w:r>
        <w:rPr/>
      </w:r>
    </w:p>
    <w:p>
      <w:pPr>
        <w:pStyle w:val="Normal"/>
        <w:spacing w:lineRule="auto" w:line="360"/>
        <w:rPr/>
      </w:pPr>
      <w:r>
        <w:rPr/>
        <w:t xml:space="preserve">    “</w:t>
      </w:r>
      <w:r>
        <w:rPr/>
        <w:t>High-flying executives these days are exposed to a lot of training and can get quite immune to it,” said our horsewoman-consultant. “ Here you’re dealing with a responsive, sentient being who couldn’t care less about your status or job title. Horses see straight through to a person’s core”. So here are five key points I learned from “Horseplay” – if you can’t find a horse to practise them on, just think of someone at work you need a better relationship with. One: respect your horse/colleague as someone so different from you they might as well be from another species – in the horse’s case this will true, in the case of your colleague, it might as well be. Two: be yourself – horses see through you and so do your workmates (they just don’t tell you). Three: have a clear intention in mind and embody that intention so that you really look and sound as though you mean it. Four: treat any feedback you get from your horse or colleague as exactly what you need to know to build a better working relationship. Five: show the horse/colleague some appreciation whenever they do what you want them to do. And if all else fails, remember that leadership can still include incentives: a polo mint in the palm of your hand will work wonders – at least with the horse.</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rse Sense   Nick Po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11:00Z</dcterms:created>
  <dc:creator>John Smith</dc:creator>
  <dc:description/>
  <cp:keywords/>
  <dc:language>en-US</dc:language>
  <cp:lastModifiedBy>Mark FitzGibbon</cp:lastModifiedBy>
  <cp:lastPrinted>2006-07-19T18:12:00Z</cp:lastPrinted>
  <dcterms:modified xsi:type="dcterms:W3CDTF">2008-01-18T18:11:00Z</dcterms:modified>
  <cp:revision>2</cp:revision>
  <dc:subject/>
  <dc:title>Horse Sense</dc:title>
</cp:coreProperties>
</file>